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7"/>
      </w:tblGrid>
      <w:tr>
        <w:trPr/>
        <w:tc>
          <w:tcPr>
            <w:tcW w:w="8517" w:type="dxa"/>
            <w:tcBorders/>
          </w:tcPr>
          <w:p>
            <w:pPr>
              <w:pStyle w:val="Heading1"/>
              <w:spacing w:before="0" w:after="28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  <w:t>Wild Stallion</w:t>
            </w:r>
          </w:p>
          <w:p>
            <w:pPr>
              <w:pStyle w:val="HTMLPreformatted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CHOREOGRAPHER:</w:t>
            </w:r>
            <w:r>
              <w:rPr>
                <w:rFonts w:cs="Arial" w:ascii="Arial" w:hAnsi="Arial"/>
                <w:color w:val="000000"/>
              </w:rPr>
              <w:t xml:space="preserve"> "Hillbilly" Rick  </w:t>
            </w:r>
          </w:p>
          <w:p>
            <w:pPr>
              <w:pStyle w:val="HTMLPreformatted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 xml:space="preserve">COUNT: </w:t>
            </w:r>
            <w:r>
              <w:rPr>
                <w:rFonts w:cs="Arial" w:ascii="Arial" w:hAnsi="Arial"/>
                <w:color w:val="000000"/>
              </w:rPr>
              <w:t>64</w:t>
            </w:r>
          </w:p>
          <w:p>
            <w:pPr>
              <w:pStyle w:val="HTMLPreformatted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TYPE:</w:t>
            </w:r>
            <w:r>
              <w:rPr>
                <w:rFonts w:cs="Arial" w:ascii="Arial" w:hAnsi="Arial"/>
                <w:color w:val="000000"/>
              </w:rPr>
              <w:t xml:space="preserve"> 4 Wall Line Dance</w:t>
            </w:r>
          </w:p>
          <w:p>
            <w:pPr>
              <w:pStyle w:val="HTMLPreformatted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MUSIC:</w:t>
            </w:r>
            <w:r>
              <w:rPr>
                <w:rFonts w:cs="Arial" w:ascii="Arial" w:hAnsi="Arial"/>
                <w:color w:val="000000"/>
              </w:rPr>
              <w:t xml:space="preserve"> Ghost Riders In The Sky! by </w:t>
            </w:r>
            <w:r>
              <w:rPr>
                <w:rStyle w:val="StrongEmphasis"/>
                <w:rFonts w:cs="Arial" w:ascii="Arial" w:hAnsi="Arial"/>
                <w:color w:val="000000"/>
                <w:sz w:val="24"/>
                <w:szCs w:val="24"/>
              </w:rPr>
              <w:t>Tornado’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000000"/>
              </w:rPr>
              <w:t>(from Australia)</w:t>
            </w:r>
            <w:r>
              <w:rPr>
                <w:rFonts w:cs="Arial" w:ascii="Arial" w:hAnsi="Arial"/>
                <w:color w:val="000000"/>
              </w:rPr>
              <w:t>-Wild Stallion Mix!</w:t>
            </w:r>
          </w:p>
          <w:p>
            <w:pPr>
              <w:pStyle w:val="HTMLPreformatted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Start Dance:</w:t>
            </w:r>
            <w:r>
              <w:rPr>
                <w:rFonts w:cs="Arial" w:ascii="Arial" w:hAnsi="Arial"/>
                <w:color w:val="000000"/>
              </w:rPr>
              <w:t xml:space="preserve">    Wild Stallion Mix Start on first beat of song or wait 64 beat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</w:rPr>
              <w:t>Any other mix after the words LET’S GO!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RIGHT SHUFFLE, LEFT OVER SHUFFLE, RIGHT SHUFFLE, ROCK STEP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&amp;2         Moving to the right, shuffle Right, Left, Right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&amp;4         Moving to the right and bringing the Left over or 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in front of the Right shuffle Left, Right, Left</w:t>
            </w:r>
          </w:p>
          <w:p>
            <w:pPr>
              <w:pStyle w:val="HTMLPreformatted"/>
              <w:rPr/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  </w:t>
            </w:r>
            <w:r>
              <w:rPr>
                <w:rStyle w:val="Emphasis"/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 xml:space="preserve">(You will naturally turn your body somewhat to the right 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eastAsia="Arial" w:cs="Arial" w:ascii="Arial" w:hAnsi="Arial"/>
                <w:color w:val="000000"/>
                <w:sz w:val="15"/>
                <w:szCs w:val="15"/>
              </w:rPr>
              <w:t xml:space="preserve">            </w:t>
            </w: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while doing this shuffle)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&amp;6         Moving to the right, shuffle Right, Left, Right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           While turning your body 1/8 turn left, step back on your LEFT foot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           Rock forward on your RIGHT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EFT SHUFFLE, RIGHT OVER SHUFFLE, LEFT SHUFFLE, ROCK STEP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9&amp;10     Turn body 1/8 turn right, to straighten back up to original wall, 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while moving to the left, shuffle Left, Right, Left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1&amp;12       Moving to the left and bringing the RIGHT over or 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in front of the Left, shuffle Right, Left, Right</w:t>
            </w:r>
          </w:p>
          <w:p>
            <w:pPr>
              <w:pStyle w:val="HTMLPreformatted"/>
              <w:rPr/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  </w:t>
            </w:r>
            <w:r>
              <w:rPr>
                <w:rStyle w:val="Emphasis"/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 xml:space="preserve">(You will naturally turn your body somewhat to the left 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eastAsia="Arial" w:cs="Arial" w:ascii="Arial" w:hAnsi="Arial"/>
                <w:color w:val="000000"/>
                <w:sz w:val="15"/>
                <w:szCs w:val="15"/>
              </w:rPr>
              <w:t xml:space="preserve">            </w:t>
            </w: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while doing this shuffle)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&amp;14       Moving to the left, shuffle Left, Right, Left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      While turning your body 1/8 turn right, step back on your RIGHT foot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          Rock forward on your LEFT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IGHT SHUFFLE, STOMP HOLD, RIGHT SHUFFLE, STOMP HOLD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7&amp;18      Turn body 1/8 turn left while starting 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shuffle forward Right, Left, Right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9          Step forward LEFT </w:t>
            </w: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(Stomp down hard like a horse stopping quickly)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          Hold or stutter shuffle in place Left, Right, Left going nowhere</w:t>
            </w:r>
          </w:p>
          <w:p>
            <w:pPr>
              <w:pStyle w:val="HTMLPreformatted"/>
              <w:rPr/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  </w:t>
            </w:r>
            <w:r>
              <w:rPr>
                <w:rStyle w:val="Emphasis"/>
                <w:rFonts w:eastAsia="Arial" w:cs="Arial" w:ascii="Arial" w:hAnsi="Arial"/>
                <w:color w:val="000000"/>
                <w:sz w:val="15"/>
                <w:szCs w:val="15"/>
              </w:rPr>
              <w:t xml:space="preserve">     </w:t>
            </w: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 xml:space="preserve">(I like to drag my Left and Right foot backwards 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Emphasis"/>
                <w:rFonts w:eastAsia="Arial" w:cs="Arial" w:ascii="Arial" w:hAnsi="Arial"/>
                <w:color w:val="000000"/>
                <w:sz w:val="15"/>
                <w:szCs w:val="15"/>
              </w:rPr>
              <w:t xml:space="preserve">            </w:t>
            </w: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during the stutter shuffles)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1&amp;22       Shuffle forward Right, Left, Right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3          Step forward LEFT</w:t>
            </w: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 xml:space="preserve"> (Stomp down hard like a horse stopping quickly)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4          Hold or stutter shuffle in place Right, Left, Right going nowhere</w:t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RIGHT FORWARD ROCK STEP, RIGHT COASTER STEP,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EFT FORWARD ROCK STEP, LEFT COASTER STEP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         Rock step forward with RIGHT foot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6          Rock back on LEFT foot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          Step back on RIGHT foot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&amp;           Step LEFT beside right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8          Step forward on RIGHT foot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9          Rock step forward with LEFT foot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          Rock back on RIGHT foot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1          Step back on LEFT foot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&amp;           Step RIGHT beside left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2          Step forward on LEFT foot</w:t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RIGHT HEEL, CROSS, RIGHT HEEL WITH 1/4 TURN LEFT, RIGHT TOGETHER, 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EFT HEEL, CROSS, LEFT HEEL, TOUCH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        Touch RIGHT heel forward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4          Cross RIGHT foot up and in front of left leg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5          Make 1/4 turn left on ball of left foot 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as you touch RIGHT heel forward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6          Step RIGHT next to left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7          Touch LEFT heel forward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8          Cross LEFT foot up and in front of right leg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9          Touch LEFT heel forward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0          Touch LEFT foot beside right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OLLING 360 DEGREE TURNING VINE TO LEFT -  END WITH RIGHT TOUCH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41       Step LEFT foot to left side while 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starting to make a turn to the left </w:t>
            </w: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(CCW)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42          Step RIGHT foot in front of your left while turning left </w:t>
            </w: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 xml:space="preserve">(CCW) 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on the ball of your left foot   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43          Step LEFT behind right while 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finishing turn left (CCW) on the ball of your left foot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          Touch RIGHT foot beside left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IGHT SHUFFLE, LEFT 1/2 TURN SHUFFLE, RIGHT ROCK STEP BACK, REPEAT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45&amp;46     Shuffle forward Right, Left, Right at 45 degree angle right 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   </w:t>
            </w:r>
            <w:r>
              <w:rPr>
                <w:rStyle w:val="Emphasis"/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(towards 1:30)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47&amp;48       Shuffle forward while making a 1/2 turn to your right 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stepping Left, Right, Left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9          Step back on RIGHT foot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0          Rock forward on LEFT foot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1&amp;52       Shuffle forward Right, Left, Right back to original spot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53&amp;54       Shuffle forward while making a 1/2 turn to your right 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stepping Left, Right, Left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5          Step back on RIGHT foot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6          Rock forward on LEFT foot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       </w:t>
            </w:r>
            <w:r>
              <w:rPr>
                <w:rStyle w:val="Emphasis"/>
                <w:rFonts w:eastAsia="Arial" w:cs="Arial" w:ascii="Arial" w:hAnsi="Arial"/>
                <w:color w:val="000000"/>
                <w:sz w:val="15"/>
                <w:szCs w:val="15"/>
              </w:rPr>
              <w:t xml:space="preserve">    </w:t>
            </w:r>
            <w:r>
              <w:rPr>
                <w:rStyle w:val="Emphasis"/>
                <w:rFonts w:cs="Arial" w:ascii="Arial" w:hAnsi="Arial"/>
                <w:color w:val="000000"/>
                <w:sz w:val="15"/>
                <w:szCs w:val="15"/>
              </w:rPr>
              <w:t>(as you rock forward straighten back up towards wall)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IGHT STEP, TAP LEFT HEEL, HORSE PAWS, LEFT STEP, TAP RIGHT HEEL, HORSE PAWS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7          Step to right with Right foot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58          Tap LEFT heel beside Right foot   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59          Paw Left foot backwards on floor next to RIGHT foot  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60          Paw Left foot backwards on floor next to RIGHT foot  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1          Step to left with LEFT foot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62          Tap RIGHT heel beside Left foot 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3          Paw RIGHT foot backwards on floor next to Left foot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4          Paw RIGHT foot backwards on floor next to Left foot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LTERNATIVE STEPS  to last 8 steps of dance above ***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7          Step RIGHT foot to right side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8          Tap LEFT heel beside right foot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9&amp;         Brush ball of LEFT foot backward, scuff LEFT heel forward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&amp;         Brush ball of LEFT foot backward, scuff LEFT heel forward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1          Step LEFT foot to left side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2          Tap RIGHT heel beside left foot</w:t>
            </w:r>
          </w:p>
          <w:p>
            <w:pPr>
              <w:pStyle w:val="HTMLPreformatted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3&amp;         Brush ball of RIGHT foot backward, scuff RIGHT heel forward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4&amp;         Brush ball of RIGHT foot backward, scuff RIGHT heel forward</w:t>
            </w:r>
          </w:p>
          <w:p>
            <w:pPr>
              <w:pStyle w:val="HTMLPreformatted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EPEAT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09:00Z</dcterms:created>
  <dc:creator>Patricia Brown</dc:creator>
  <dc:description/>
  <cp:keywords/>
  <dc:language>en-US</dc:language>
  <cp:lastModifiedBy>Patricia Brown</cp:lastModifiedBy>
  <dcterms:modified xsi:type="dcterms:W3CDTF">2010-07-18T06:10:00Z</dcterms:modified>
  <cp:revision>1</cp:revision>
  <dc:subject/>
  <dc:title>Wild Stallion</dc:title>
</cp:coreProperties>
</file>